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7725" cy="751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UCD Publication Order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152"/>
        <w:gridCol w:w="1919"/>
        <w:gridCol w:w="1321"/>
        <w:gridCol w:w="108"/>
      </w:tblGrid>
      <w:tr>
        <w:trPr>
          <w:trHeight w:val="25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96665</wp:posOffset>
                  </wp:positionH>
                  <wp:positionV relativeFrom="paragraph">
                    <wp:posOffset>50800</wp:posOffset>
                  </wp:positionV>
                  <wp:extent cx="1929130" cy="24949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Publication: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tive American Developmental Disabilities Needs Assessmen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Ite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R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# Copie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ost</w:t>
            </w:r>
          </w:p>
        </w:tc>
      </w:tr>
      <w:tr>
        <w:trPr>
          <w:trHeight w:val="41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publicatio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work Members: $5.00 each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Center: _____________________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Non-Network Members: $8.00 ea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pping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$5.00 first piece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$2 each additional piec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Total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Return this form to: </w:t>
            </w:r>
            <w:r>
              <w:rPr>
                <w:rFonts w:cs="Calibri" w:ascii="Calibri" w:hAnsi="Calibri"/>
                <w:b/>
              </w:rPr>
              <w:t>AUCD</w:t>
            </w:r>
            <w:r>
              <w:rPr>
                <w:rFonts w:cs="Calibri" w:ascii="Calibri" w:hAnsi="Calibri"/>
              </w:rPr>
              <w:t xml:space="preserve">, Attn Ryan Jesien, </w:t>
              <w:br/>
              <w:t>1100 Wayne Avenue, Suite 1000, Silver Spring MD 20910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88"/>
      </w:tblGrid>
      <w:tr>
        <w:trPr>
          <w:trHeight w:val="5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Payment Infor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Shipping Information</w:t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257175" cy="257175"/>
                      <wp:effectExtent l="5715" t="5715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3.9pt;width:20.2pt;height:20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br/>
              <w:t xml:space="preserve">Chec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yable to AUCD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Credit c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317500</wp:posOffset>
                      </wp:positionV>
                      <wp:extent cx="257175" cy="257175"/>
                      <wp:effectExtent l="5715" t="5080" r="5080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pt;margin-top:-25pt;width:20.2pt;height:20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__Visa  __ Masterc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American Express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1: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2:</w:t>
              <w:tab/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y/Stat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p:                           Phone:</w:t>
            </w:r>
          </w:p>
        </w:tc>
      </w:tr>
      <w:tr>
        <w:trPr>
          <w:trHeight w:val="82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C Number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d Holder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1: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2: </w:t>
              <w:tab/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y/Stat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ip:                           Phone: 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AUCD Billing C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8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Date Receiv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Date Pa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Date Shipped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Tw Cen MT Condensed" w:hAnsi="Tw Cen MT Condensed" w:eastAsia="Times New Roman" w:cs="Tw Cen MT Condensed"/>
      <w:color w:val="000000"/>
      <w:kern w:val="2"/>
      <w:sz w:val="84"/>
      <w:szCs w:val="8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53:00Z</dcterms:created>
  <dc:creator>mnygren</dc:creator>
  <dc:description/>
  <dc:language>en-US</dc:language>
  <cp:lastModifiedBy>Crystal Pariseau</cp:lastModifiedBy>
  <cp:lastPrinted>2006-10-27T15:09:00Z</cp:lastPrinted>
  <dcterms:modified xsi:type="dcterms:W3CDTF">2013-05-29T21:53:00Z</dcterms:modified>
  <cp:revision>3</cp:revision>
  <dc:subject/>
  <dc:title>AUCD Publication Order Form</dc:title>
</cp:coreProperties>
</file>